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1145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82550</wp:posOffset>
                </wp:positionV>
                <wp:extent cx="15538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pt;mso-wrap-distance-left:9.05pt;mso-wrap-distance-right:9.05pt;mso-wrap-distance-top:0pt;mso-wrap-distance-bottom:0pt;margin-top:-6.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3.03.2016</w:t>
      </w:r>
      <w:r>
        <w:rPr/>
        <w:t xml:space="preserve"> № </w:t>
      </w:r>
      <w:r>
        <w:rPr>
          <w:u w:val="single"/>
        </w:rPr>
        <w:t>41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.Кузнецк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узнецка от 13.05.2015 № 117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08"/>
        <w:jc w:val="both"/>
        <w:rPr/>
      </w:pPr>
      <w:r>
        <w:rPr/>
        <w:t>Руководствуясь статьей 69.2 Бюджетного кодекса Российской Федерации,</w:t>
      </w:r>
      <w:r>
        <w:rPr>
          <w:color w:val="000000"/>
        </w:rPr>
        <w:t xml:space="preserve"> ст. 28 Устава города Кузнецка Пензенской области,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ЗНЕЦКА ПОСТАНОВЛЯЕТ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Кузнецка от 13.05.2015 № 117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» (далее – постановление)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Дополнить постановление пунктом 1.2. следующего содержа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1.2.Установить, что ведомственные перечни муниципальных услуг (работ), оказываемых (выполняемых) муниципальными учреждениями города Кузнецка,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применяются при формировании муниципального задания муниципальных услуг (выполнение работ) муниципальными учреждениями города Кузнецка начиная с муниципальных заданий на 2017 год (на 2017 год и на плановый период 2018 и 2019 годов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Внести в Порядок 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, утвержденный постановлением администрации города Кузнецка от 13.05.2015 № 1170 (далее – Порядок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Подпункт и) пункта 4 Порядка дополнить словами «, и единицы их измерения.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от 29.02.2016 № 258 «О внесении изменений в постановление администрации города Кузнецка от 13.05.2015 № 117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действует в части, не противоречащей решению Собрания представителей города Кузнецка о бюджете города Кузнецка Пензен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Настоящее постановление подлежит официальному опубликованию,  вступает в силу на следующий день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Контроль за исполнением настоящего постановления возложить на заместителя главы администрации Малкина И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С.А.Златогор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0:00Z</dcterms:created>
  <dc:creator>Fefelova T A</dc:creator>
  <dc:description/>
  <cp:keywords/>
  <dc:language>en-US</dc:language>
  <cp:lastModifiedBy>Филатова Ольга</cp:lastModifiedBy>
  <cp:lastPrinted>2016-03-18T09:48:00Z</cp:lastPrinted>
  <dcterms:modified xsi:type="dcterms:W3CDTF">2016-03-24T14:19:00Z</dcterms:modified>
  <cp:revision>6</cp:revision>
  <dc:subject/>
  <dc:title/>
</cp:coreProperties>
</file>